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-571500</wp:posOffset>
                </wp:positionV>
                <wp:extent cx="228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5pt;margin-top:-45pt;width:17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7145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323.95pt,234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0</wp:posOffset>
                </wp:positionV>
                <wp:extent cx="20574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pt" to="323.95pt,576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124825</wp:posOffset>
                </wp:positionV>
                <wp:extent cx="790575" cy="39052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6pt;margin-top:639.75pt;width:62.2pt;height:30.7pt;mso-wrap-style:none;v-text-anchor:middle">
                <v:fill o:detectmouseclick="t" type="solid" color2="#003fff"/>
                <v:stroke color="black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4175</wp:posOffset>
                </wp:positionH>
                <wp:positionV relativeFrom="paragraph">
                  <wp:posOffset>914400</wp:posOffset>
                </wp:positionV>
                <wp:extent cx="80962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25pt;margin-top:72pt;width:63.7pt;height:36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38100</wp:posOffset>
                </wp:positionV>
                <wp:extent cx="781050" cy="771525"/>
                <wp:effectExtent l="5080" t="5715" r="571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71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.75pt;margin-top:3pt;width:61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885</wp:posOffset>
                </wp:positionH>
                <wp:positionV relativeFrom="paragraph">
                  <wp:posOffset>-287655</wp:posOffset>
                </wp:positionV>
                <wp:extent cx="346710" cy="1144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6680" cy="114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7.6pt;margin-top:-22.7pt;width:27.25pt;height:90.0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7648575</wp:posOffset>
                </wp:positionV>
                <wp:extent cx="1162050" cy="104775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TAR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02030" cy="6470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0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START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02030" cy="6470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6619875</wp:posOffset>
                </wp:positionV>
                <wp:extent cx="1162050" cy="104775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ING A NURSERY RHYME WHILE STANDING ON ONE L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2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ING A NURSERY RHYME WHILE STANDING ON ONE L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619875</wp:posOffset>
                </wp:positionV>
                <wp:extent cx="1162050" cy="104775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X STAR JU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2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X STAR J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5591175</wp:posOffset>
                </wp:positionV>
                <wp:extent cx="1162050" cy="10477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NK HOLD TO FRONT SUPPORT x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44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NK HOLD TO FRONT SUPPORT 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4562475</wp:posOffset>
                </wp:positionV>
                <wp:extent cx="1162050" cy="104775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MOVE AHEA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35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MOVE AHEAD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3533775</wp:posOffset>
                </wp:positionV>
                <wp:extent cx="1162050" cy="104775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P-SCOTCH FROM 1 -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7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OP-SCOTCH FROM 1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505075</wp:posOffset>
                </wp:positionV>
                <wp:extent cx="1162050" cy="104775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UPER SKI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VE A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9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SUPER SKI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VE A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476375</wp:posOffset>
                </wp:positionV>
                <wp:extent cx="1162050" cy="104775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VERYONE COUNT FRO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ACK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VERYONE COUNT FROM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40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ACK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476375</wp:posOffset>
                </wp:positionV>
                <wp:extent cx="1162050" cy="10477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MOVE BACK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MOVE BACK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-581025</wp:posOffset>
                </wp:positionV>
                <wp:extent cx="1162050" cy="10477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U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4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UC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447675</wp:posOffset>
                </wp:positionV>
                <wp:extent cx="1162050" cy="10477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MET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3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O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-581025</wp:posOffset>
                </wp:positionV>
                <wp:extent cx="1162050" cy="10477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HOW OFF YOUR BEST GYM MOVE! (BE SAF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45.7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HOW OFF YOUR BEST GYM MOVE! (BE SA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447675</wp:posOffset>
                </wp:positionV>
                <wp:extent cx="1162050" cy="10477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SKI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35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SKIP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</w:rPr>
                        <w:t>ONE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476375</wp:posOffset>
                </wp:positionV>
                <wp:extent cx="1162050" cy="10477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OVES FROM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YM I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CON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6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5</w:t>
                      </w:r>
                      <w:r>
                        <w:rPr>
                          <w:b/>
                          <w:bCs/>
                        </w:rPr>
                        <w:t xml:space="preserve"> MOVES FROM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YM IN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ECO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5591175</wp:posOffset>
                </wp:positionV>
                <wp:extent cx="1162050" cy="10477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ROW &amp;  CATCH A BALL WITH ONE HAN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440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ROW &amp;  CATCH A BALL WITH ONE HAN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4562475</wp:posOffset>
                </wp:positionV>
                <wp:extent cx="1162050" cy="10477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NNY HO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359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NNY HO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3533775</wp:posOffset>
                </wp:positionV>
                <wp:extent cx="1162050" cy="10477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Y IN DISH SHAPE FOR 10 SEC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78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Y IN DISH SHAPE FOR 10 SECO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2505075</wp:posOffset>
                </wp:positionV>
                <wp:extent cx="1162050" cy="10477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 L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MONKE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7850" cy="56959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97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T LI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 MONKEY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77850" cy="56959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6619875</wp:posOffset>
                </wp:positionV>
                <wp:extent cx="1162050" cy="10477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h N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Go 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21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Oh N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Go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7648575</wp:posOffset>
                </wp:positionV>
                <wp:extent cx="1162050" cy="1047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G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PHAB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38100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02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NG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LPHABET </w:t>
                      </w:r>
                      <w:r>
                        <w:rPr/>
                        <w:drawing>
                          <wp:inline distT="0" distB="0" distL="0" distR="0">
                            <wp:extent cx="762000" cy="38100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7648575</wp:posOffset>
                </wp:positionV>
                <wp:extent cx="1162050" cy="10477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UCH SOMET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02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OUCH 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5825</wp:posOffset>
                </wp:positionH>
                <wp:positionV relativeFrom="paragraph">
                  <wp:posOffset>7648575</wp:posOffset>
                </wp:positionV>
                <wp:extent cx="1162050" cy="10477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Move Ahea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02.2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Move Ahead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5825</wp:posOffset>
                </wp:positionH>
                <wp:positionV relativeFrom="paragraph">
                  <wp:posOffset>447675</wp:posOffset>
                </wp:positionV>
                <wp:extent cx="1162050" cy="10477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URN FROM BACK SUPPORT TO FRONT SUPPORT x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35.2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URN FROM BACK SUPPORT TO FRONT SUPPORT 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5825</wp:posOffset>
                </wp:positionH>
                <wp:positionV relativeFrom="paragraph">
                  <wp:posOffset>4562475</wp:posOffset>
                </wp:positionV>
                <wp:extent cx="1162050" cy="10477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VERYON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AKE THE SOUND OF A FROG WHILE ACTING LIKE AN ELE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359.2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EVERYON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MAKE THE SOUND OF A FROG WHILE ACTING LIKE AN 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5825</wp:posOffset>
                </wp:positionH>
                <wp:positionV relativeFrom="paragraph">
                  <wp:posOffset>3533775</wp:posOffset>
                </wp:positionV>
                <wp:extent cx="1162050" cy="10477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H NO! GO BACK TO THE STA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78.2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OH NO! GO BACK TO THE STA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5825</wp:posOffset>
                </wp:positionH>
                <wp:positionV relativeFrom="paragraph">
                  <wp:posOffset>2505075</wp:posOffset>
                </wp:positionV>
                <wp:extent cx="1162050" cy="10477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Y OUT LOUD 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HANDSTAND, HEADSTAN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” x5 AS FAST AS YOU CA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97.2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AY OUT LOUD “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HANDSTAND, HEADSTAND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” x5 AS FAST AS YOU C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5825</wp:posOffset>
                </wp:positionH>
                <wp:positionV relativeFrom="paragraph">
                  <wp:posOffset>1476375</wp:posOffset>
                </wp:positionV>
                <wp:extent cx="1162050" cy="10477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QUAT JU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6.2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QUAT J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5825</wp:posOffset>
                </wp:positionH>
                <wp:positionV relativeFrom="paragraph">
                  <wp:posOffset>5591175</wp:posOffset>
                </wp:positionV>
                <wp:extent cx="1162050" cy="10477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ICK SOMEONE TO MISS A TURN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</w:rPr>
                              <w:t>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440.2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ICK SOMEONE TO MISS A TURN 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</w:rPr>
                        <w:t>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5825</wp:posOffset>
                </wp:positionH>
                <wp:positionV relativeFrom="paragraph">
                  <wp:posOffset>6619875</wp:posOffset>
                </wp:positionV>
                <wp:extent cx="1162050" cy="10477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MP SIDE TO SIDE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ECOND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21.2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MP SIDE TO SIDE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ECOND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-690245</wp:posOffset>
                </wp:positionV>
                <wp:extent cx="2294890" cy="20662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ENNYLAND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CREATION 8-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44" name="Picture 1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OARD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-5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ENNYLAND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CREATION 8-1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45" name="Picture 1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OARD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5825</wp:posOffset>
                </wp:positionH>
                <wp:positionV relativeFrom="paragraph">
                  <wp:posOffset>-581025</wp:posOffset>
                </wp:positionV>
                <wp:extent cx="1153795" cy="69088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51230" cy="58039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4.4pt;mso-wrap-distance-left:9.05pt;mso-wrap-distance-right:9.05pt;mso-wrap-distance-top:0pt;mso-wrap-distance-bottom:0pt;margin-top:-45.7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951230" cy="58039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62865</wp:posOffset>
                </wp:positionV>
                <wp:extent cx="781050" cy="771525"/>
                <wp:effectExtent l="5080" t="5715" r="5715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71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5.25pt;margin-top:4.95pt;width:61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7150</wp:posOffset>
                </wp:positionH>
                <wp:positionV relativeFrom="paragraph">
                  <wp:posOffset>86995</wp:posOffset>
                </wp:positionV>
                <wp:extent cx="1384300" cy="50704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7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ules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) Roll a dice and move your counter to the squa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) You must complete the task or miss a turn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</w:rPr>
                              <w:t>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) Two or more players can be on the same sp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) Continue to play until someone reaches the finish, then see who will finish second, third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05510" cy="45974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) GOOD LUCK everyone and have f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99.25pt;mso-wrap-distance-left:9.05pt;mso-wrap-distance-right:9.05pt;mso-wrap-distance-top:0pt;mso-wrap-distance-bottom:0pt;margin-top:6.85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ules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) Roll a dice and move your counter to the squa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) You must complete the task or miss a turn 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</w:rPr>
                        <w:t>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) Two or more players can be on the same sp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) Continue to play until someone reaches the finish, then see who will finish second, third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05510" cy="45974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) GOOD LUCK everyone and have f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135255</wp:posOffset>
                </wp:positionV>
                <wp:extent cx="781050" cy="771525"/>
                <wp:effectExtent l="5080" t="5715" r="5715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714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4.5pt;margin-top:10.65pt;width:61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625</wp:posOffset>
                </wp:positionH>
                <wp:positionV relativeFrom="paragraph">
                  <wp:posOffset>108585</wp:posOffset>
                </wp:positionV>
                <wp:extent cx="781050" cy="771525"/>
                <wp:effectExtent l="5080" t="5715" r="5715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71480"/>
                        </a:xfrm>
                        <a:prstGeom prst="ellipse">
                          <a:avLst/>
                        </a:prstGeom>
                        <a:solidFill>
                          <a:srgbClr val="f91fc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91fcf" stroked="t" o:allowincell="f" style="position:absolute;margin-left:33.75pt;margin-top:8.55pt;width:61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6e030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701" w:right="73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9:00Z</dcterms:created>
  <dc:creator>UNCW Faculty</dc:creator>
  <dc:description/>
  <cp:keywords/>
  <dc:language>en-US</dc:language>
  <cp:lastModifiedBy>Tricia Conneely</cp:lastModifiedBy>
  <dcterms:modified xsi:type="dcterms:W3CDTF">2020-06-1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FD0C847A7562498611B8DA87A67EFB</vt:lpwstr>
  </property>
</Properties>
</file>